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Ngày soạn : </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Ngày dạy</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Tiết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ÒNG CHỐNG TỆ NẠN XÃ HỘI </w:t>
      </w:r>
    </w:p>
    <w:p>
      <w:pPr>
        <w:pStyle w:val="Normal"/>
        <w:spacing w:lineRule="auto" w:line="312" w:before="0" w:after="0"/>
        <w:rPr>
          <w:rFonts w:ascii="Times New Roman" w:hAnsi="Times New Roman" w:cs="Times New Roman"/>
          <w:b/>
          <w:b/>
          <w:sz w:val="26"/>
          <w:szCs w:val="26"/>
          <w:lang w:val="fr-FR"/>
        </w:rPr>
      </w:pPr>
      <w:r>
        <w:rPr>
          <w:rFonts w:cs="Times New Roman" w:ascii="Times New Roman" w:hAnsi="Times New Roman"/>
          <w:b/>
          <w:sz w:val="26"/>
          <w:szCs w:val="26"/>
          <w:lang w:val="fr-FR"/>
        </w:rPr>
        <w:t>A. MỤC TIÊU CẦN ĐẠT.</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hiểu thế nào là tệ nạn xã hội và tác hại của nó. Một số qui định cơ bản của pháp luật nước ta về phòng chống tệ nạn xã hội và ý nghĩa của nó.</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ách nhiệm của công dân nói chung của học sinh nói riêng trong phòng chống tệ nạn xã hội và biện pháp phòng tránh.</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2.Về kĩ nă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Nhận biết được những biểu hiện của tệ nạn xã hộ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Biết phòng ngừa tệ nạn xã hội cho bản thâ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ích cực tham gia các hoạt động phòng chống tệ nạn xã hội ở trường ở địa phương.</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3. Về thái độ.</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Đồng tình với những chủ trương của nhà nước và những qui định của pháp luậ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a lánh các tệ nạn xã hội và căm ghét kẻ lôi kéo trẻ em, thanh niên vào tệ nạn xã hộ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ham gia ủng hộ những hoạt động phòng chống tệ nạn xã hội.</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4. Năng lực</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ự học</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ự giải quyết vấn đề và sáng tạo.</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hẩm mỹ.</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hể chất.</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giao tiếp.</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hợp tác</w:t>
      </w:r>
    </w:p>
    <w:p>
      <w:pPr>
        <w:pStyle w:val="Normal"/>
        <w:spacing w:lineRule="auto" w:line="312" w:before="0" w:after="0"/>
        <w:rPr>
          <w:rFonts w:ascii="Times New Roman" w:hAnsi="Times New Roman" w:cs="Times New Roman"/>
          <w:sz w:val="26"/>
          <w:szCs w:val="26"/>
        </w:rPr>
      </w:pPr>
      <w:r>
        <w:rPr>
          <w:rFonts w:cs="Times New Roman" w:ascii="Times New Roman" w:hAnsi="Times New Roman"/>
          <w:color w:val="000000"/>
          <w:sz w:val="26"/>
          <w:szCs w:val="26"/>
        </w:rPr>
        <w:t>- Năng lực công nghệ thông tin và truyền thông.</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B. CÁC PHƯƠNG TIỆN TÀI LIỆU.</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SGV- SGK GDCD 8</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Tranh ảnh, tình huống.</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Trò chơi, tiểu phẩm.</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 CÁC BƯỚC LÊN LỚP.</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2. Kiểm tra bài cũ.</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3. Bài mớ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HOẠT ĐỘNG KHỞI ĐỘ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1 nhóm lên trình bày phần chuẩn bị của mình: đoạn video nói về TNXH trong thời gian hiện nay đang trở thành một vấn đề nhức nhối của xã hội</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sz w:val="26"/>
          <w:szCs w:val="26"/>
        </w:rPr>
        <w:t>- GV dẫn vào bài:  Xã hội ta đang đứng trước một thách thức lớn đó là các tệ nạn xã hội. Mà nguy hiểm nhất là ma tuý, mại dâm, cờ bạc. Ba tệ nạn này đang làm băng hoại xã hội nói chung và tuổi trẻ học đường nói riêng. Vậy tác hại của nó ra sao? nguyên nhân từ đâu, và chúng ta có biện pháp gì để ngăn chặn nó. Đó chính là vấn đề hôm nay cô sẽ giới thiệu với các em.</w:t>
      </w:r>
    </w:p>
    <w:p>
      <w:pPr>
        <w:pStyle w:val="Normal"/>
        <w:spacing w:lineRule="auto" w:line="312" w:before="0" w:after="0"/>
        <w:rPr/>
      </w:pPr>
      <w:r>
        <w:rPr/>
        <w:t>B. HOẠT ĐỘNG HÌNH THÀNH KIẾN THỨC</w:t>
      </w:r>
    </w:p>
    <w:tbl>
      <w:tblPr>
        <w:tblW w:w="9464" w:type="dxa"/>
        <w:jc w:val="left"/>
        <w:tblInd w:w="-113" w:type="dxa"/>
        <w:tblLayout w:type="fixed"/>
        <w:tblCellMar>
          <w:top w:w="0" w:type="dxa"/>
          <w:left w:w="108" w:type="dxa"/>
          <w:bottom w:w="0" w:type="dxa"/>
          <w:right w:w="108" w:type="dxa"/>
        </w:tblCellMar>
      </w:tblPr>
      <w:tblGrid>
        <w:gridCol w:w="3936"/>
        <w:gridCol w:w="1842"/>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THẦ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Đ CỦA 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Gv: Đưa tình huống.</w:t>
            </w:r>
          </w:p>
          <w:p>
            <w:pPr>
              <w:pStyle w:val="Normal"/>
              <w:spacing w:lineRule="auto" w:line="312" w:before="0" w:after="0"/>
              <w:jc w:val="both"/>
              <w:rPr/>
            </w:pPr>
            <w:r>
              <w:rPr>
                <w:rFonts w:cs="Times New Roman" w:ascii="Times New Roman" w:hAnsi="Times New Roman"/>
                <w:sz w:val="26"/>
                <w:szCs w:val="26"/>
                <w:lang w:val="fr-FR"/>
              </w:rPr>
              <w:t xml:space="preserve">? Em có đồng tình với ý kiến của bạn An không? </w:t>
            </w:r>
            <w:r>
              <w:rPr>
                <w:rFonts w:cs="Times New Roman" w:ascii="Times New Roman" w:hAnsi="Times New Roman"/>
                <w:sz w:val="26"/>
                <w:szCs w:val="26"/>
              </w:rPr>
              <w:t>Vì sa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ếu các bạn trong lớp em cũng chơi thì em sẽ làm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eo em P, H và bà Tâm có vi phạm pháp luật không? Nếu có thì phạm tội gì? họ sẽ bị xử lí như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eo em cờ bạc, ma tuý, mại dâm có liên quan đến nhau không? Vì sa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v: Đưa câu hỏi thảo luậ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êu tác hại của tệ nạn xã hội đối với: bản thân, gia đình,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guyên nhân dẫn đến con người sa vào tệ nạn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êu những biện pháp phòng tránh tệ nạn xã hội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V: Đưa bài tập củng cố:</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Phòng chống tệ nạn xã hội là trách nhiệm của 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Gia đình. C. Nhà trườ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Xã hội.       D. Bản thân.</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E: Cả bốn ý trên.</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T : Tìm 3 TNXH phổ biến với học sinh và phân tích tác hạ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Đọc bài.</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ả lời cá nhân.</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hận xét, bổ su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hi bà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nhó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ại diện trình bầ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hận xét, bổ su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Làm bà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I.Đặt vấn đề.</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ông chơi bài ăn tiề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Không ham mê cờ bạ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Không nghe kẻ xấu để nghiện hú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a tệ nạn cờ bạc, ma tuý, mại dâm liên quan đến nhau là bạn đồng hành với nhau. Ma tuý, mại dâm trực tiếp dẫn đến HIV/AID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Mọi người cùng nhau bài trừ tệ nạn xã hộ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b/>
          <w:b/>
          <w:i/>
          <w:i/>
          <w:sz w:val="26"/>
          <w:szCs w:val="26"/>
          <w:lang w:val="fr-FR"/>
        </w:rPr>
      </w:pPr>
      <w:r>
        <w:rPr>
          <w:rFonts w:cs="Times New Roman" w:ascii="Times New Roman" w:hAnsi="Times New Roman"/>
          <w:b/>
          <w:i/>
          <w:sz w:val="26"/>
          <w:szCs w:val="26"/>
          <w:lang w:val="fr-FR"/>
        </w:rPr>
      </w:r>
    </w:p>
    <w:tbl>
      <w:tblPr>
        <w:tblW w:w="9605" w:type="dxa"/>
        <w:jc w:val="left"/>
        <w:tblInd w:w="-113" w:type="dxa"/>
        <w:tblLayout w:type="fixed"/>
        <w:tblCellMar>
          <w:top w:w="0" w:type="dxa"/>
          <w:left w:w="108" w:type="dxa"/>
          <w:bottom w:w="0" w:type="dxa"/>
          <w:right w:w="108" w:type="dxa"/>
        </w:tblCellMar>
      </w:tblPr>
      <w:tblGrid>
        <w:gridCol w:w="3794"/>
        <w:gridCol w:w="1360"/>
        <w:gridCol w:w="44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1 nhóm hs lên  trình bày tài liệu sưu tầm về  các qui định của pháp luậ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Pháp luật cấm hành vi nào đối với xã hội, trẻ em, người nghiệ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Gv: Đưa câu hỏi thảo luậ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hế nào là tệ nạn xã hộ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ệ nạn xã hội có tác hại như thế nào?</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H/s làm gì để phòng chống  tệ nạn xã hộ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S lên trình bày</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rả lời cá nhâ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ảo luậ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rình bầy</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Liên hệ bản thâ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0" w:after="0"/>
              <w:jc w:val="both"/>
              <w:rPr/>
            </w:pPr>
            <w:r>
              <w:rPr>
                <w:rFonts w:cs="Times New Roman" w:ascii="Times New Roman" w:hAnsi="Times New Roman"/>
                <w:b/>
                <w:sz w:val="26"/>
                <w:szCs w:val="26"/>
              </w:rPr>
              <w:t>Nội dung bài học</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i/>
                <w:sz w:val="26"/>
                <w:szCs w:val="26"/>
              </w:rPr>
              <w:t>. Khái niệm.</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 hiện tượng xã hội bao gồm những hành vi sai lệch chuẩn mực đạo đức và pháp luật gây hậu quả xấu về mọi mặt đối với xã hội.</w:t>
            </w:r>
          </w:p>
          <w:p>
            <w:pPr>
              <w:pStyle w:val="Normal"/>
              <w:spacing w:lineRule="auto" w:line="312" w:before="0" w:after="0"/>
              <w:jc w:val="both"/>
              <w:rPr/>
            </w:pPr>
            <w:r>
              <w:rPr>
                <w:rFonts w:cs="Times New Roman" w:ascii="Times New Roman" w:hAnsi="Times New Roman"/>
                <w:b/>
                <w:i/>
                <w:sz w:val="26"/>
                <w:szCs w:val="26"/>
              </w:rPr>
              <w:t>2. Tác hại</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Ảnh hưởng đến sức khoẻ, tinh thần, đạo đức và kinh tế.</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Gia đình tan nát.</w:t>
            </w:r>
          </w:p>
          <w:p>
            <w:pPr>
              <w:pStyle w:val="Normal"/>
              <w:spacing w:lineRule="auto" w:line="312"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Rối loạn trật tự an ninh xã hội, gây đại dịch AIDS suy thoái giống nòi.</w:t>
            </w:r>
          </w:p>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3. Trách nhiệm h/s.</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ối sống giản dị, lành mạnh.</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ết giữ mình và giúp nh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ông sa vào tệ nạn xã hội.</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ch cực tham gia các hoạt động phòng chống tệ nạn xã hội trong nhà trường, địa phương.</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yên truyền vận động mọi người tham gia phòng chống tệ nạn xã hội.</w:t>
            </w:r>
          </w:p>
        </w:tc>
      </w:tr>
    </w:tbl>
    <w:p>
      <w:pPr>
        <w:pStyle w:val="Normal"/>
        <w:spacing w:lineRule="auto" w:line="312" w:before="0" w:after="0"/>
        <w:rPr/>
      </w:pPr>
      <w:r>
        <w:rPr/>
        <w:t>C. HOẠT ĐỘNG VẬN DỤNG (13ph)</w:t>
      </w:r>
    </w:p>
    <w:tbl>
      <w:tblPr>
        <w:tblW w:w="9562" w:type="dxa"/>
        <w:jc w:val="left"/>
        <w:tblInd w:w="-113" w:type="dxa"/>
        <w:tblLayout w:type="fixed"/>
        <w:tblCellMar>
          <w:top w:w="0" w:type="dxa"/>
          <w:left w:w="108" w:type="dxa"/>
          <w:bottom w:w="0" w:type="dxa"/>
          <w:right w:w="108" w:type="dxa"/>
        </w:tblCellMar>
      </w:tblPr>
      <w:tblGrid>
        <w:gridCol w:w="3748"/>
        <w:gridCol w:w="1820"/>
        <w:gridCol w:w="399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v: Phát phiếu bài tập.(bài 6 SK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v Yêu cầu học sinh trình bầy tiểu phẩm đã chuẩn b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Làm bài.</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iễn tiểu phẩm.</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III. Luyện tập.</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6. Đáp án đúng: a, c, g, i, k.</w:t>
            </w:r>
          </w:p>
        </w:tc>
      </w:tr>
    </w:tbl>
    <w:p>
      <w:pPr>
        <w:pStyle w:val="Normal"/>
        <w:spacing w:lineRule="auto" w:line="312" w:before="0" w:after="0"/>
        <w:rPr/>
      </w:pPr>
      <w:r>
        <w:rPr>
          <w:rFonts w:cs="Times New Roman" w:ascii="Times New Roman" w:hAnsi="Times New Roman"/>
          <w:b/>
          <w:sz w:val="26"/>
          <w:szCs w:val="26"/>
        </w:rPr>
        <w:t>4. Củng cố - dặn dò</w:t>
      </w:r>
      <w:r>
        <w:rPr>
          <w:rFonts w:cs="Times New Roman" w:ascii="Times New Roman" w:hAnsi="Times New Roman"/>
          <w:sz w:val="26"/>
          <w:szCs w:val="26"/>
        </w:rPr>
        <w:t>. 2ph</w:t>
      </w:r>
    </w:p>
    <w:p>
      <w:pPr>
        <w:pStyle w:val="Normal"/>
        <w:spacing w:lineRule="auto" w:line="312" w:before="0" w:after="0"/>
        <w:ind w:left="2520" w:hanging="0"/>
        <w:rPr>
          <w:rFonts w:ascii="Times New Roman" w:hAnsi="Times New Roman" w:cs="Times New Roman"/>
          <w:sz w:val="26"/>
          <w:szCs w:val="26"/>
        </w:rPr>
      </w:pPr>
      <w:r>
        <w:rPr>
          <w:rFonts w:cs="Times New Roman" w:ascii="Times New Roman" w:hAnsi="Times New Roman"/>
          <w:sz w:val="26"/>
          <w:szCs w:val="26"/>
        </w:rPr>
        <w:t xml:space="preserve">- Về nhà học bài </w:t>
      </w:r>
    </w:p>
    <w:p>
      <w:pPr>
        <w:pStyle w:val="Normal"/>
        <w:spacing w:lineRule="auto" w:line="312" w:before="0" w:after="0"/>
        <w:ind w:left="2520" w:hanging="0"/>
        <w:rPr>
          <w:rFonts w:ascii="Times New Roman" w:hAnsi="Times New Roman" w:cs="Times New Roman"/>
          <w:sz w:val="26"/>
          <w:szCs w:val="26"/>
        </w:rPr>
      </w:pPr>
      <w:r>
        <w:rPr>
          <w:rFonts w:cs="Times New Roman" w:ascii="Times New Roman" w:hAnsi="Times New Roman"/>
          <w:sz w:val="26"/>
          <w:szCs w:val="26"/>
        </w:rPr>
        <w:t>- Chuẩn bị bài mới và sưu tầm tranh ảnh về HIV</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Rút kinh nghiệm </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0:00Z</dcterms:created>
  <dc:creator>Admin</dc:creator>
  <dc:description/>
  <dc:language>en-US</dc:language>
  <cp:lastModifiedBy>Admin</cp:lastModifiedBy>
  <dcterms:modified xsi:type="dcterms:W3CDTF">2018-01-19T13:43:00Z</dcterms:modified>
  <cp:revision>1</cp:revision>
  <dc:subject/>
  <dc:title/>
</cp:coreProperties>
</file>